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rPr>
        <w:t>The Holistic Design Series</w:t>
      </w:r>
    </w:p>
    <w:p>
      <w:pPr>
        <w:pStyle w:val="Normal"/>
        <w:rPr>
          <w:sz w:val="48"/>
        </w:rPr>
      </w:pPr>
      <w:r>
        <w:rPr>
          <w:sz w:val="48"/>
        </w:rPr>
      </w:r>
    </w:p>
    <w:p>
      <w:pPr>
        <w:pStyle w:val="TextBody"/>
        <w:rPr>
          <w:sz w:val="28"/>
        </w:rPr>
      </w:pPr>
      <w:r>
        <w:rPr>
          <w:sz w:val="28"/>
        </w:rPr>
        <w:t>This design tool has been inspired by my networking skills and ability to combine multiple activities into one great scheme. As such, the organic base to my thinking allows me to identify root causes, and to see their effects played out. This is in full view of the integrity of the system maintaining a holistic outlook. As such the design tool needs to be read in a wholistic fashion, and not linearly. At the hub lies the motive. Radiating outwards are the degrees of influence essential for the maintaining of the motive – its integrity.  This is done in a manner that identifies the strongest influence as basic to that integrity. As one progresses further outwards the level of activity attributable to those lesser influences reduces, but it is never discounted.</w:t>
      </w:r>
    </w:p>
    <w:p>
      <w:pPr>
        <w:pStyle w:val="TextBody"/>
        <w:rPr>
          <w:sz w:val="28"/>
        </w:rPr>
      </w:pPr>
      <w:r>
        <w:rPr>
          <w:sz w:val="28"/>
        </w:rPr>
        <w:tab/>
        <w:t xml:space="preserve">The object of this tool is to provide guidance during the construction and implementation of management plans. This allows the participants to focus their attention upon the necessities whilst keeping in mind the influences at the outer edges. Of course, the number of influences can grow indefinitely; the more this happens the greater the reinforcement there is in the centre. At a later stage of development one may be tempted to move those influences around to reflect the increased activity of a particular one. This conduces to create a state of fragmentation, and is indicative of this fragmentation within the management of the system. Rather, to maintain a holistic basis, the further the influence is away from the hub then the greater the networking is required between the different aspects. This may appear to be a rigid system, but in reality it is a form of negative feedback that will prevent the management plan from overstepping its mark too rapidly. The idea behind this type of thinking is to allow a continual reinforcement of the hub. Subsequently, any intense activity happening on the outer edges will be checked and slowed down by the need to ensure balanced influence across the organic plan. Effectively, this makes the system self-regulating and immune to exterior influences that may cause damage. </w:t>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0:55:00Z</dcterms:created>
  <dc:creator>Merlyn Peter</dc:creator>
  <dc:description/>
  <dc:language>en-US</dc:language>
  <cp:lastModifiedBy>Merlyn Peter</cp:lastModifiedBy>
  <dcterms:modified xsi:type="dcterms:W3CDTF">2005-09-16T08:55:00Z</dcterms:modified>
  <cp:revision>3</cp:revision>
  <dc:subject/>
  <dc:title>The Holistic Design Series</dc:title>
</cp:coreProperties>
</file>